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Slide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v1.0  25-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 Paul A. Bi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. Bi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Powderhous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ville, MA 0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46,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is a slide show program for displaying graphic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from the Deluxe Paint program from Electronic Art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hich are compatible with th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allows the user to select the slides which are to b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for each slide to appear on the screen and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slide up on to the screen.  There are fiv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a slide up 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: The slide pops on the screen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 The slide fades 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/Fade In: The old slide fades out, then the new one fa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: The new slide scrolls up over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ll: The entire display scrolls up bringing the new slide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with 512K of memory can display any combination of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mages, mixing low, medium and hi resolution images.  Own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K of memory are limited to only displaying low 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or 512K owners: using two hi resolutions images in a row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memory.  When doing this, if memory is frag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able to get all the memory it needs and may cras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have enough memory, reboot befo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no other CLI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&lt;comma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p continuously thru the command f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s directed.  While the program is executing and the DPSl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ive one on the WorkBench screen, there ar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can be used to pause the program so that whatever sli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tay until F1 is hit again.  The F2 key is used to push DP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and make the WorkBench screen come to the to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can run other programs from any CLIs that are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PSlide hit F2 again.  Make sure that you click in the DP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 to activate it, so that the F2 will be read by DPSl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is used to exit DP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is a text file created with any Amiga editor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one line per slide.  Each line contains five element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startmode,displaymode,endmode,displ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his should be the name of the slide.  It can contai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filename that does not include a comm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at file if i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ode: The method used to bring the slid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Fade Out/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Scro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: Not currently implemented. 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ode: Not currently implemented. 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time: Number of seconds to display image before start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imag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blank lines in the command file. 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Tut,0,0,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flight,2,0,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Can,3,0,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splay the KingTut image for 10 seconds using the Pop Up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ight image for 8 seconds using the Fade In/Fade Out meth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Can image for 10 seconds using the Scroll Up method.  These 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tinuously displayed until F10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please feel free to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or on CompuServe.  I hope you have fu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. Bi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